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llows rapid selection and copy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or from a double-sided floppy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disk, or the current sub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MOVE [d:]filename[.ext]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MOVE.COM was written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versions of PC-DOS (including 1.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does not support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When you en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A:*.BA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filename on the root (or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drive A: that has a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will be display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filename.BA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trike Y, the file will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d to drive B: and the nex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will be displayed.  If you strike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ll not be copie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filename will be pres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terminates with a simpl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rompt when no appropr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